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军豪科技开发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军豪科技开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贾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北川羌族自治县永昌镇湔江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贾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2-25T02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