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天能燃气设备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天能燃气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米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双流区蛟龙港涪陵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05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27660</wp:posOffset>
                  </wp:positionV>
                  <wp:extent cx="1237615" cy="929005"/>
                  <wp:effectExtent l="0" t="0" r="0" b="0"/>
                  <wp:wrapSquare wrapText="bothSides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49325</wp:posOffset>
                  </wp:positionV>
                  <wp:extent cx="1241425" cy="931545"/>
                  <wp:effectExtent l="0" t="0" r="0" b="0"/>
                  <wp:wrapSquare wrapText="bothSides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米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2-30T01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