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扶德（成都）实业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扶德（成都）实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暮水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9210</wp:posOffset>
                  </wp:positionV>
                  <wp:extent cx="1194435" cy="1751330"/>
                  <wp:effectExtent l="0" t="0" r="0" b="0"/>
                  <wp:wrapNone/>
                  <wp:docPr id="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930910</wp:posOffset>
                  </wp:positionV>
                  <wp:extent cx="1195070" cy="2225675"/>
                  <wp:effectExtent l="0" t="0" r="0" b="0"/>
                  <wp:wrapNone/>
                  <wp:docPr id="3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7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