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雄峰电力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江油市雄峰电力开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江油市彰明镇长庚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1-08T03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