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屏山县金江林业发展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屏山县金江林业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宜宾市屏山县石盘工业园区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彭勇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彭勇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7945</wp:posOffset>
                  </wp:positionV>
                  <wp:extent cx="1195070" cy="1617345"/>
                  <wp:effectExtent l="0" t="0" r="0" b="0"/>
                  <wp:wrapNone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彭勇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96265</wp:posOffset>
                  </wp:positionV>
                  <wp:extent cx="1191895" cy="2294890"/>
                  <wp:effectExtent l="0" t="0" r="0" b="0"/>
                  <wp:wrapNone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彭勇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3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彭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10T01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